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84" w:right="-286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0" w:after="0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ind w:right="-2" w:hanging="0"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09.06.2018                                                 с. </w:t>
      </w:r>
      <w:r>
        <w:rPr>
          <w:rFonts w:cs="Times New Roman" w:ascii="Times New Roman" w:hAnsi="Times New Roman"/>
          <w:color w:val="000000"/>
          <w:szCs w:val="24"/>
        </w:rPr>
        <w:t>Михайловка                                                    № 67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на право заключ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ов аренды земельных участков из земель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го назнач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ст. 39.11, 39.12, п.7 ст. 39.18 Земельного кодекса РФ, Федеральными законами</w:t>
      </w:r>
      <w:r>
        <w:rPr>
          <w:sz w:val="28"/>
          <w:szCs w:val="28"/>
          <w:lang w:val="ru-RU"/>
        </w:rPr>
        <w:t xml:space="preserve"> РФ</w:t>
      </w:r>
      <w:r>
        <w:rPr>
          <w:sz w:val="28"/>
          <w:szCs w:val="28"/>
        </w:rPr>
        <w:t xml:space="preserve"> от 24.07.2002 № 101-ФЗ «Об обороте земель сельскохозяйственного назначения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 xml:space="preserve"> Приморского края от 29.12.2003 № 89-КЗ «Об обороте земель сельскохозяйственного назначения на территории Приморского края», постановлением Департамента земельных и имущественных отношений Приморского края от 07.12.2015 № 4-п «Об утверждении результатов определения кадастровой стоимости земельных участков в составе земель сельскохозяйственного назначения Приморского края, в том числе земельных участков в составе садоводческих, огороднических и дачных объединений Приморского кра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О «ПриморМАЗцентр» от 07.05.2018 № 2948, ООО «ТехноАльянс» от 21.11.2017 № 7546</w:t>
      </w:r>
      <w:r>
        <w:rPr>
          <w:sz w:val="28"/>
          <w:szCs w:val="28"/>
        </w:rPr>
        <w:t>, выпи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 ЕГР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и от 12.03.2018, 16.03.2018, 15.05.2018, 01.11.2017, 13.06.2018, уведомления Управления Росреестра по Приморскому краю об отсутствии в ЕГРП Сведений о зарегистрированных правах от 01.11.2017,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по составу участников и форме подачи предложе-</w:t>
      </w:r>
    </w:p>
    <w:p>
      <w:pPr>
        <w:pStyle w:val="Style18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й о размере ежегодной арендной платы</w:t>
      </w:r>
      <w:r>
        <w:rPr>
          <w:rFonts w:cs="Times New Roman" w:ascii="Times New Roman" w:hAnsi="Times New Roman"/>
          <w:sz w:val="28"/>
          <w:szCs w:val="28"/>
        </w:rPr>
        <w:t xml:space="preserve"> аукцион на 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: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25:09:320501:429, площадью 21000 кв. м, местоположение установлено относительно ориентира, расположенного за пределами участка. Ориентир жилой дом. Участок находится примерно в 1390 м от ориентира по направлению на северо-восток. Почтовый адрес ориентира: Приморский край, р-н Михайловский, с. Михайловка, ул. Паровозная, д. 5, с видом разрешенного использования для сельскохозяйственного производства и реализации продукции сельского хозяйства.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320901:478, площадью 31250 кв.м, местоположение установлено относительно ориентира, расположенного за пределами участка. Ориентир Жилой дом. Участок находится примерно в 990 м от ориентира по направлению на юго-запад. Почтовый адрес ориентира: Приморский край, Михайловский район, с. Васильевка, ул. Ленинская, д. 61, с видом разрешенного использования овощеводство;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000000:2291, площадью 260000 кв.м, местоположение установлено относительно ориентира, расположенного за пределами участка. Ориентир жилой дом. Участок находится примерно в 1143 м от ориентира по направлению на северо-восток, почтовый адрес ориентира: Приморский край, р-н Михайловский, с. Первомайское, ул. Новая, д. 41, с видом разрешенного использования для сельскохозяйственного исполь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301:13, площадью 741890 кв.м, местоположение установлено относительно ориентира, расположенного за пределами участка. Ориентир здание ДК. Участок находится примерно в 702 м от ориентира по направлению на юго-запад. Почтовый адрес ориентира: Приморский край, р-н Михайловский, с. Абрамовка, ул. Юбилейная, 6,  с видом 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26, площадью 12052 кв.м, местоположение установлено относительно ориентира, расположенного в границах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 видом 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 кадастровым номером 25:09:320501:30, площадью 20032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, с видом 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31, площадью 11977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, с видом 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32, площадью 29908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, с видом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33, площадью 30000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, с видом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34, площадью 12000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, с видом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35, площадью 12324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, с видом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36, площадью 12002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, с видом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38, площадью 30000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, с видом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39, площадью 12002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с. Михайловка, с видом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40, площадью 12009 кв.м, местоположение установлено относительно ориентира, расположенного за пределами участка. Ориентир развилки автомобильных дорог «Хабаровск-Владивосток». Участок находится примерно в 2,2 км от ориентира по направлению на северо-запад. Почтовый адрес ориентира: край Приморский, р-н Михайловский, с видом разрешенного использования: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дастровым номером 25:09:320501:48, площадью 12026 кв.м, местоположение установлено относительно ориентира, расположенного за пределами участка. Ориентир развилка автомобильных дорог «Хабаровск-Владивосток» - «Михайловка-Турий Рог». Участок находится примерно в 2,2 км от ориентира по направлению на северо-запад. Почтовый адрес ориентира: край Приморский, р-н Михайловский, межселенная территория, с видом  разрешенного использования: для ведения личного подсобного хозяйства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ую цену права на заключение договоров аренды земельных участков установить в размере согласно протоколу заседания аукционной комиссии от 08.06.2018.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имущественных и земельных отношений администрации муниципального района (Компанец):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ать извещение о проведение аукциона, подготовить документацию об аукционе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ww.torgi.gov.ru)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ить необходимые действия по организации и проведению аукциона по заключению договоров аренды земельных участков, указанных в п. 1 настоящего постановления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9:00Z</dcterms:created>
  <dc:creator>Клиент</dc:creator>
  <dc:description/>
  <cp:keywords/>
  <dc:language>en-US</dc:language>
  <cp:lastModifiedBy>MorozovaNN</cp:lastModifiedBy>
  <cp:lastPrinted>2018-06-15T11:38:00Z</cp:lastPrinted>
  <dcterms:modified xsi:type="dcterms:W3CDTF">2018-06-15T05:45:00Z</dcterms:modified>
  <cp:revision>4</cp:revision>
  <dc:subject/>
  <dc:title> </dc:title>
</cp:coreProperties>
</file>